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800100</wp:posOffset>
            </wp:positionV>
            <wp:extent cx="7512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Heading1"/>
        <w:rPr/>
      </w:pPr>
      <w:r>
        <w:rPr/>
        <w:t>UNIVERSIDADE FEDERAL FLUMINENSE</w:t>
      </w:r>
    </w:p>
    <w:p>
      <w:pPr>
        <w:pStyle w:val="Heading1"/>
        <w:rPr/>
      </w:pPr>
      <w:r>
        <w:rPr/>
        <w:t>ESCOLA DE SERVIÇO SOCI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COMISSÃO ELEITORAL LOCA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Carta Compromisso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bCs/>
        </w:rPr>
        <w:t xml:space="preserve">Eu, _______________________________________________________________, SIAPE nº __________________, assumo o compromisso ao regime integral na condição de CHEFE (A) do Departamento de Serviço Social de Niterói da Universidade Federal Fluminense. 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right"/>
        <w:rPr/>
      </w:pPr>
      <w:r>
        <w:rPr>
          <w:bCs/>
        </w:rPr>
        <w:t>Niterói, ____ de outubro de 2021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right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7:00Z</dcterms:created>
  <dc:creator>ESS</dc:creator>
  <dc:description/>
  <cp:keywords/>
  <dc:language>en-US</dc:language>
  <cp:lastModifiedBy>Conta da Microsoft</cp:lastModifiedBy>
  <cp:lastPrinted>2019-06-11T13:42:00Z</cp:lastPrinted>
  <dcterms:modified xsi:type="dcterms:W3CDTF">2021-10-11T12:07:00Z</dcterms:modified>
  <cp:revision>2</cp:revision>
  <dc:subject/>
  <dc:title>MEC – UNIVERSIDADE FEDERAL FLUMINENSE</dc:title>
</cp:coreProperties>
</file>